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2</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rPr>
        <w:t xml:space="preserve">RESOLUTION TO AUTHORIZE A DENTAL SERVICES AGREEMENT WITH DR. DANIEL SADLER, DDS </w:t>
      </w:r>
    </w:p>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6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Ingham County Health Department’s (ICHD’s) Community Health Centers (CHCs) wish to enter into a Dental Services Agreement with Daniel Sadler, DDS for an hourly rate of $100, effective upon approval through April 1, 2027;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ICHD’s CHCs provide dental services through the Forest Dental CHC location;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CHCs have not been able to successfully recruit contractual dentists through staff or contractual positions, and thus the 1.5 FTE dentist position remains vacan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urrent Cross-Country Locum Tenens Agreement for a Dentist is for $200.00 per hou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ichigan Primary Care Association (MPCA) Michigan Federally Qualified Health Center’s (FQHC) annual compensation survey reported a mean hourly salary for a Dentist at $100 per hou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rate of pay at $100 per hour will be covered by billable servic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mmunity Health Center Board of Directors and Medical Health Officer recommend that the Ingham County Board of Commissioners authorize entering into a Dental Services Agreement with Daniel Sadler, DDS at $100 per hour, effective upon approval through April 1, 2027.</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entering into a Dental Services Agreement with Daniel Sadler, DDS at $100 per hour, effective upon approval through April 1, 2027</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Cahill, Trubac,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r>
      <w:r>
        <w:rPr>
          <w:rFonts w:eastAsia="Times New Roman" w:cs="Times New Roman" w:ascii="Times New Roman" w:hAnsi="Times New Roman"/>
          <w:b/>
          <w:bCs/>
          <w:kern w:val="0"/>
          <w:sz w:val="24"/>
          <w:szCs w:val="24"/>
        </w:rPr>
        <w:t xml:space="preserve"> Approved 03/1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29:00Z</dcterms:created>
  <dc:creator>Jenna Baker</dc:creator>
  <dc:description/>
  <cp:keywords/>
  <dc:language>en-US</dc:language>
  <cp:lastModifiedBy>Jenna Baker</cp:lastModifiedBy>
  <dcterms:modified xsi:type="dcterms:W3CDTF">2025-03-27T19:29:00Z</dcterms:modified>
  <cp:revision>1</cp:revision>
  <dc:subject/>
  <dc:title/>
</cp:coreProperties>
</file>